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HÒNG GD&amp;ĐT QUẬN THỦ ĐỨ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ƯỜNG THCS LINH ĐÔ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GIÁO V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NG DẠY LỚP CÓ HỌC SINH KHUYẾT T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ăm họ</w:t>
      </w:r>
      <w:r>
        <w:rPr/>
        <w:t>c 2015 – 20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751"/>
        <w:gridCol w:w="1618"/>
        <w:gridCol w:w="28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S KHUYẾT TẬ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oài Hương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Hữu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Thanh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Mỹ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à Kim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’Srum Ê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Thị Kim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ảo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Kim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Minh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ể dục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Hồng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Ngọc Quy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Hữu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à Kim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’Srum Ê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Thị Kim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ảo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Kim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Minh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ể dục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Hồng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Hồng Minh Quân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Quế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Khánh 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Xuân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Minh Thùy Mai Ngọc Tr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u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ạm Thái 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Minh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ể dục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gọc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Hữu Hưng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Quế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Ngọc L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Ngọc 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Minh Thùy Mai Ngọc Tr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u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ạm Thái 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Minh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ể dục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gọc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hật Thanh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ị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Mỹ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ưu Thị Thanh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Ngọc 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Ngọc 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Minh Thùy Mai Ngọc Tr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ành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Kim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Minh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ể dục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ỹ L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gọc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Đăng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Ngọc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Mỹ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ưu Thị Thanh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Ngọc 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Xuân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Minh Thùy Mai Ngọc Tr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ành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Kim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Minh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ể dục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ỹ L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gọc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àng Thị Ngọc Liễu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2:00Z</dcterms:created>
  <dc:creator>Welcome</dc:creator>
  <dc:description/>
  <cp:keywords/>
  <dc:language>en-US</dc:language>
  <cp:lastModifiedBy>Welcome</cp:lastModifiedBy>
  <dcterms:modified xsi:type="dcterms:W3CDTF">2015-11-16T02:23:00Z</dcterms:modified>
  <cp:revision>7</cp:revision>
  <dc:subject/>
  <dc:title/>
</cp:coreProperties>
</file>